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 SCOLASTICO 2009/2010 ASSEGNAZIONI PROVVISORIE PROVINCIALI ET INTERPROVINCIALE  SU POSTI DI SOSTEGNO-RETTIF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2280"/>
        <w:gridCol w:w="422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Con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i titolarit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i assegnazion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OTTA Silv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AD00 Sc. Media CALVELL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Sc. Galilei” POTENZ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LGANO GRAZIA ROCC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S. ALZANO L. BERGAMO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S. LAURENZA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LEONE Maria Libe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O.S.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C. LAVELL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DIERI  Maria Te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AD00 sc. Media </w:t>
            </w:r>
          </w:p>
          <w:p>
            <w:pPr>
              <w:pStyle w:val="Normal"/>
              <w:jc w:val="center"/>
              <w:rPr/>
            </w:pPr>
            <w:r>
              <w:rPr/>
              <w:t>RAPOLL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>
                <w:lang w:val="en-GB"/>
              </w:rPr>
              <w:t>.A. MELFI + I.P.A.G. LAGOPESO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NNA Ang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 - DOS TORIN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C.T.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UTI Elisab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 - DOS 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C.T.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FUNDO Ada Antoni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 - DOS 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BRIENZ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Antoni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 - DOS MATE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C.T.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RASTRO Lucia (pers.educa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IN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AS 9 ORE + ITC 9 ORE LAVELLO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LE Ade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Artistico MARATE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13 ore + ITC  5 ore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GNUOLO Eliana Graz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 - DOS 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MARATEA + I.P.A.G. LAGONEGR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ZA Mari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4 - DOS MATE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P.A.A. LAGOPESOLE</w:t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t xml:space="preserve">          </w:t>
      </w:r>
      <w:r>
        <w:rPr/>
        <w:t>POTENZA 27 AGOSTO 2009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IL DIRIG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F.TO CLAUDIA DATE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;Mistral" w:hAnsi="English111 Adagio BT;Mistral" w:cs="English111 Adagio BT;Mistral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57:00Z</dcterms:created>
  <dc:creator>M.I.U.R.</dc:creator>
  <dc:description/>
  <dc:language>en-US</dc:language>
  <cp:lastModifiedBy>Utente Windows</cp:lastModifiedBy>
  <cp:lastPrinted>2009-08-27T19:20:00Z</cp:lastPrinted>
  <dcterms:modified xsi:type="dcterms:W3CDTF">2009-08-27T20:57:00Z</dcterms:modified>
  <cp:revision>2</cp:revision>
  <dc:subject/>
  <dc:title>ANNO SCOLASTICO 2009/2010 ASSEGNAZIONI PROVVISORIE PROVINCIALI ET INTERPROVINCIALE  SU POSTI DI SOSTEGNO-2009/2010</dc:title>
</cp:coreProperties>
</file>